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6561"/>
      </w:tblGrid>
      <w:tr>
        <w:trPr>
          <w:trHeight w:val="396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574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YLÜL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9 işgünü</w:t>
            </w:r>
          </w:p>
        </w:tc>
        <w:tc>
          <w:tcPr>
            <w:tcW w:w="6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</w:rPr>
              <w:t>06 Eylül 2021 2021-2022 ÖĞRETİM YILININ BAŞLAMASI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19 Eylül Gaziler Günü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8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</w:rPr>
              <w:t>15 Temmuz Demokrasi ve Millî Birlik Günü (Ders yılının başladığı ikinci hafta içerisinde anma programları uygulanır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Eylül ayının 3. Haftası İlköğretim Haftası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90" w:hRule="atLeast"/>
        </w:trPr>
        <w:tc>
          <w:tcPr>
            <w:tcW w:w="3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tr-TR"/>
              </w:rPr>
              <w:t>EYLÜL 202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Ç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Cu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C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Pz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2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16"/>
          <w:szCs w:val="16"/>
        </w:rPr>
      </w:pPr>
      <w:r>
        <w:rPr>
          <w:rFonts w:cs="Garamond" w:ascii="Garamond" w:hAnsi="Garamond"/>
          <w:b/>
          <w:bCs/>
          <w:iCs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6"/>
          <w:szCs w:val="6"/>
        </w:rPr>
      </w:pPr>
      <w:r>
        <w:rPr>
          <w:rFonts w:cs="Garamond" w:ascii="Garamond" w:hAnsi="Garamond"/>
          <w:b/>
          <w:bCs/>
          <w:iCs/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Öğretmenlerin mesleki çalışmaları (Sene baş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, Müdür Yardımcıları ve Öğretmen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kul Müdürlüğünce yapılan planlama doğrultusunda faaliyetler yapılacaktı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Gelir ve Giderlerin Mebbis-Tefbis sistemine girişi İdarece Yapılı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Sene başı öğretmenler kurulu, zümre öğretmenler kurulu ve zümre toplantı hazırlıkları ve toplantılar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il Savunma Planı ve Sabotajlara Karşı Koruma Planlarının güncel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yonlara ve ekiplere öğretmen görev dağılım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ül ve Disiplin Kurulu Çalışma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programının hazırla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öbet hizmetlerinin düzen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Okul Müdürünün verdiği öğretmen-ders dağılımına göre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tmen-Memur Devam-Devamsızlık ve Ek 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Ücret Onayının alı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Dağıtım Çizelgesinin İlçe MEM’e gönderil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nitelendirilmiş Yıllık Planların hazırla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Öğretmen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 xml:space="preserve">Nakil ve geçiş başvurusu, </w:t>
            </w:r>
            <w:r>
              <w:rPr>
                <w:sz w:val="20"/>
                <w:szCs w:val="20"/>
              </w:rPr>
              <w:t>her ayın ilk iş gününden son işgününe. Onay veya ret işleminin yapılmas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rsliklerin şubelere göre belirlenmesi, Şube isimlik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cretsiz Ders kitapları dağıtı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nci Bilgilerinin e-Okul üzerinde güncel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 ve Sınıf Öğretmenl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şımalı Yemek Takib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82827225"/>
            <w:bookmarkStart w:id="1" w:name="_Hlk82827158"/>
            <w:bookmarkEnd w:id="0"/>
            <w:bookmarkEnd w:id="1"/>
            <w:r>
              <w:rPr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in ve taşımalı araç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/Öğretmen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6635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6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1187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İM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0 işgünü</w:t>
            </w:r>
          </w:p>
        </w:tc>
        <w:tc>
          <w:tcPr>
            <w:tcW w:w="6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  <w:t>04 Ekim Hayvanları Koruma Gün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sz w:val="16"/>
                <w:szCs w:val="16"/>
                <w:lang w:eastAsia="tr-TR"/>
              </w:rPr>
              <w:t>29 Ekim Cumhuriyet Bayram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Afet Eğitimi Hazırlık Günü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90" w:hRule="atLeast"/>
        </w:trPr>
        <w:tc>
          <w:tcPr>
            <w:tcW w:w="3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tr-TR"/>
              </w:rPr>
              <w:t>EKİM 202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Ç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Cu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C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Pz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tr-TR"/>
              </w:rPr>
              <w:t>2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tr-TR"/>
              </w:rPr>
              <w:t>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tr-TR"/>
              </w:rPr>
              <w:t>3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lik ve Psikolojik Danışma Yürütme Kurulu toplantı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Gelir ve Giderlerin Mebbis-Tefbis sistemine girişi İdarece Yapılı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Aile Birliği Genel Kurul Toplantısı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kim Sonu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Öğretmenler Kurulu Toplantıs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, Öğretmen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huriyet Bayramı hazırlık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/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-Memur Devam-Devamsızlık ve Ek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öbet hizmetlerinin düzen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/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ül ve Disiplin Kurulu Çalışma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 toplantıları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İdare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 xml:space="preserve">Nakil ve geçiş başvurusu, </w:t>
            </w:r>
            <w:r>
              <w:rPr>
                <w:sz w:val="20"/>
                <w:szCs w:val="20"/>
              </w:rPr>
              <w:t>her ayın ilk iş gününden son işgününe. Onay veya ret işleminin yapılmas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aşımalı Yemek Takib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in ve taşımalı araç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/Öğretmen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6505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6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1046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SIM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2 işgünü</w:t>
            </w:r>
          </w:p>
        </w:tc>
        <w:tc>
          <w:tcPr>
            <w:tcW w:w="6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29 Ekim - 4 Kasım Kızılay Haftas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10 - 16 Kasım Atatürk Haftası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24 Kasım Öğretmenler Günü</w:t>
            </w:r>
          </w:p>
        </w:tc>
      </w:tr>
    </w:tbl>
    <w:p>
      <w:pPr>
        <w:pStyle w:val="Normal"/>
        <w:tabs>
          <w:tab w:val="clear" w:pos="708"/>
          <w:tab w:val="left" w:pos="520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90" w:hRule="atLeast"/>
        </w:trPr>
        <w:tc>
          <w:tcPr>
            <w:tcW w:w="3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tr-TR"/>
              </w:rPr>
              <w:t>KASIM 202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Ç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Cu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C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Pz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Kasım Atatürk’ü anma programın hazırlıklarının yapılması, komisyonun kurulması ve programın uygula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endirilen Komisy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ler günü ile ilgili program hazırlıkları ve Komisyon görevlendiril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lendirilen Komisy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 nöbet görevlerinin kontrolü</w:t>
            </w:r>
            <w:r>
              <w:rPr/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ül ve Disiplin Kurulu Çalışma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tmen-Memur Devam-Devamsızlık ve Ek 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mekhane denetleme işle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 xml:space="preserve">Nakil ve geçiş başvurusu, </w:t>
            </w:r>
            <w:r>
              <w:rPr>
                <w:sz w:val="20"/>
                <w:szCs w:val="20"/>
              </w:rPr>
              <w:t>her ayın ilk iş gününden son işgününe. Onay veya ret işleminin yapılmas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malı Yemek Takib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in ve taşımalı araç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/Öğretmen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6607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6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762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RALIK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3 işgünü</w:t>
            </w:r>
          </w:p>
        </w:tc>
        <w:tc>
          <w:tcPr>
            <w:tcW w:w="6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03 Aralık Dünya Engelliler Gün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10 Aralık gününü içine alan hafta İnsan Hakları ve Demokrasi Haftas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12 - 18 Aralık Tutum, Yatırım ve Türk Malları Haftası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90" w:hRule="atLeast"/>
        </w:trPr>
        <w:tc>
          <w:tcPr>
            <w:tcW w:w="3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tr-TR"/>
              </w:rPr>
              <w:t>ARALIK 202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Ç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Cu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C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Pz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sonunda geçen yılın evraklarının düzenlenerek arşive kaldır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, Müdür Yard. (Pansiyon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dareci, memur ve hizmetlinin yıllık izinlerin planla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ve Pansiyon Bütçe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şiv Düzenleme çalışma çalışmalarının bitiril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Mal İşlemlerinin tamamla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tmen-Memur Devam-Devamsızlık ve Ek 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ül ve Disiplin Kurulu Çalışma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Baş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mekhane denetleme işle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 xml:space="preserve">Nakil ve geçiş başvurusu, </w:t>
            </w:r>
            <w:r>
              <w:rPr>
                <w:sz w:val="20"/>
                <w:szCs w:val="20"/>
              </w:rPr>
              <w:t>her ayın ilk iş gününden son işgününe. Onay veya ret işleminin yapılmas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in ve taşımalı araç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/Öğretmen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6635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6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620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AK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1 işgünü</w:t>
            </w:r>
          </w:p>
        </w:tc>
        <w:tc>
          <w:tcPr>
            <w:tcW w:w="6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533"/>
        <w:gridCol w:w="387"/>
        <w:gridCol w:w="460"/>
      </w:tblGrid>
      <w:tr>
        <w:trPr>
          <w:trHeight w:val="390" w:hRule="atLeast"/>
        </w:trPr>
        <w:tc>
          <w:tcPr>
            <w:tcW w:w="3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tr-TR"/>
              </w:rPr>
              <w:t>OCAK 202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Ç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e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Cu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C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Pz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0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7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8</w:t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tr-TR"/>
              </w:rPr>
              <w:t>2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tr-TR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isyon, kulüp ve dönem raporlarının ince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rıyıl sonu ihtiyaç duyulan evrakların temi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nır Mal İşlemleri listelerine göre sınıf Taşınır Mal listelerinin yeni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/Mem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tmen-Memur Devam-Devamsızlık ve Ek 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ül ve Disiplin Kurulu Çalışma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mekhane denetleme işle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Fişlerinin teslim edil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e, Takdir, teşekkür ve Onur Belgesi Bası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 xml:space="preserve">Nakil ve geçiş başvurusu, </w:t>
            </w:r>
            <w:r>
              <w:rPr>
                <w:sz w:val="20"/>
                <w:szCs w:val="20"/>
              </w:rPr>
              <w:t>her ayın ilk iş gününden son işgününe. Onay veya ret işleminin yapılmas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malı Yemek Takib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in ve taşımalı araç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/Öğretmen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br w:type="page"/>
      </w:r>
      <w:r>
        <w:rPr>
          <w:rFonts w:cs="Garamond" w:ascii="Garamond" w:hAnsi="Garamond"/>
          <w:b/>
          <w:bCs/>
          <w:iCs/>
          <w:sz w:val="20"/>
          <w:szCs w:val="20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6653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6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493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ŞUBAT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0 işgünü</w:t>
            </w:r>
          </w:p>
        </w:tc>
        <w:tc>
          <w:tcPr>
            <w:tcW w:w="66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28 Şubat Sivil Savunma Günü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90" w:hRule="atLeast"/>
        </w:trPr>
        <w:tc>
          <w:tcPr>
            <w:tcW w:w="3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tr-TR"/>
              </w:rPr>
              <w:t>ŞUBAT 202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Ç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Cu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C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Pz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Dönem öğretmenler kurulu, zümre öğretmenler kurulu ve zümre toplantı hazırlıkları ve toplantılar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/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hberlik Hizmetleri Yürütme Kurulu toplantı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malı Yemek Takib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tmen-Memur Devam-Devamsızlık ve Ek 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in ve taşımalı araç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/Öğretmen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ül ve Disiplin Kurulu Çalışma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  <w:lang w:eastAsia="tr-TR"/>
              </w:rPr>
            </w:pPr>
            <w:r>
              <w:rPr>
                <w:b/>
                <w:color w:val="333333"/>
                <w:sz w:val="16"/>
                <w:szCs w:val="16"/>
                <w:lang w:eastAsia="tr-T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mekhane denetleme işle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  <w:lang w:eastAsia="tr-TR"/>
              </w:rPr>
            </w:pPr>
            <w:r>
              <w:rPr>
                <w:b/>
                <w:color w:val="333333"/>
                <w:sz w:val="16"/>
                <w:szCs w:val="16"/>
                <w:lang w:eastAsia="tr-T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 xml:space="preserve">Nakil ve geçiş başvurusu, </w:t>
            </w:r>
            <w:r>
              <w:rPr>
                <w:sz w:val="20"/>
                <w:szCs w:val="20"/>
              </w:rPr>
              <w:t>her ayın ilk iş gününden son işgününe. Onay veya ret işleminin yapılmas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seçimi Ders seçimi okulun imkânlarına bağlı olarak veli, sınıf rehber öğretmeni ve rehberlik öğretmeninin bilgisi dâhilinde öğrenci tarafından ikinci dönemin ilk haftasında yapılır ve e-Okul sistemine işleni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  <w:lang w:eastAsia="tr-TR"/>
              </w:rPr>
            </w:pPr>
            <w:r>
              <w:rPr>
                <w:b/>
                <w:color w:val="333333"/>
                <w:sz w:val="16"/>
                <w:szCs w:val="16"/>
                <w:lang w:eastAsia="tr-T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gın ve deprem tatbikatı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vil Savunma Kulüb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  <w:lang w:eastAsia="tr-TR"/>
              </w:rPr>
            </w:pPr>
            <w:r>
              <w:rPr>
                <w:b/>
                <w:color w:val="333333"/>
                <w:sz w:val="16"/>
                <w:szCs w:val="16"/>
                <w:lang w:eastAsia="tr-T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sluluk sınavı başvurularının alınmas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  <w:lang w:eastAsia="tr-TR"/>
              </w:rPr>
            </w:pPr>
            <w:r>
              <w:rPr>
                <w:b/>
                <w:color w:val="333333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6656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1188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3 işgünü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1 - 7 Mart Deprem Haftas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08 Mart Dünya Kadınlar Günü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 xml:space="preserve">12 Mart İstiklâl Marşı'nın Kabulü ve Mehmet Akif ERSOY'u Anma Günü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18 Mart Çanakkale Zafer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Kütüphaneler Haftası (Mart ayının son pazartesi gününü içine alan hafta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90" w:hRule="atLeast"/>
        </w:trPr>
        <w:tc>
          <w:tcPr>
            <w:tcW w:w="3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tr-TR"/>
              </w:rPr>
              <w:t>MART 202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Ç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Cu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C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Pz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Öğretmenler Kurulu Toplantıs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/Öğretmen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tmen-Memur Devam-Devamsızlık ve Ek 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ül ve Disiplin Kurulu Çalışma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mekhane denetleme işle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 xml:space="preserve">Nakil ve geçiş başvurusu, </w:t>
            </w:r>
            <w:r>
              <w:rPr>
                <w:sz w:val="20"/>
                <w:szCs w:val="20"/>
              </w:rPr>
              <w:t>her ayın ilk iş gününden son işgününe. Onay veya ret işlem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in ve taşımalı araç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/Öğretmen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bahçesinin düzenlen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gili Kulüp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Mart Çannakkale  Zaferi programın hazırlıklarının yapılması, komisyonun kurulması ve programın uygula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lgili Öğretmenl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malı Yemek Takib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6684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6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762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İSAN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21 işgünü</w:t>
            </w:r>
          </w:p>
        </w:tc>
        <w:tc>
          <w:tcPr>
            <w:tcW w:w="6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595" w:hanging="3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14 - 20 Nisan Kutlu Doğum Haftası</w:t>
            </w:r>
          </w:p>
          <w:p>
            <w:pPr>
              <w:pStyle w:val="Normal"/>
              <w:numPr>
                <w:ilvl w:val="0"/>
                <w:numId w:val="10"/>
              </w:numPr>
              <w:ind w:left="595" w:hanging="36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23 Nisan Ulusal Egemenlik ve Çocuk Bayramı</w:t>
            </w:r>
          </w:p>
          <w:p>
            <w:pPr>
              <w:pStyle w:val="Normal"/>
              <w:ind w:left="235" w:hanging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90" w:hRule="atLeast"/>
        </w:trPr>
        <w:tc>
          <w:tcPr>
            <w:tcW w:w="3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tr-TR"/>
              </w:rPr>
              <w:t>NİSAN 202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Ç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Cu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C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Pz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tr-TR"/>
              </w:rPr>
              <w:t>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 toplantıları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/Müdür Yardımcısı/Öğretmen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ül ve Disiplin Kurulu Çalışma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tmen-Memur Devam-Devamsızlık ve Ek 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in ve taşımalı araç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/Öğretmen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 xml:space="preserve">Nakil ve geçiş başvurusu, </w:t>
            </w:r>
            <w:r>
              <w:rPr>
                <w:sz w:val="20"/>
                <w:szCs w:val="20"/>
              </w:rPr>
              <w:t>her ayın ilk iş gününden son işgününe. Onay veya ret işlem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malı Yemek Takib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6647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904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YIS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7 işgünü</w:t>
            </w:r>
          </w:p>
        </w:tc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4 - 10 Mayıs İş Güvenliği Haftas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10 - 16 Mayıs Engelliler Haftas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19 Mayıs Atatürk'ü Anma ve Gençlik ve Spor Bayramı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29 Mayıs İstanbul'un Fethi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90" w:hRule="atLeast"/>
        </w:trPr>
        <w:tc>
          <w:tcPr>
            <w:tcW w:w="3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tr-TR"/>
              </w:rPr>
              <w:t>MAYIS 202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Ç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Cu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C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Pz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tr-TR"/>
              </w:rPr>
              <w:t>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tr-TR"/>
              </w:rPr>
              <w:t>2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tr-TR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lik ve Psikolojik Danışma Yürütme Kurulu toplantı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enjan belirle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, Müdür Yardımcısı ve komisy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ül ve Disiplin Kurulu Çalışma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tmen-Memur Devam-Devamsızlık ve Ek 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mekhane denetleme işle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 xml:space="preserve">Nakil ve geçiş başvurusu, </w:t>
            </w:r>
            <w:r>
              <w:rPr>
                <w:sz w:val="20"/>
                <w:szCs w:val="20"/>
              </w:rPr>
              <w:t>her ayın ilk iş gününden son işgününe. Onay veya ret işlem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in ve taşımalı araç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/Öğretmen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Mayıs Atatürk'ü Anma Gençlik ve Spor Bayramı çerçevesinde yapılacak ilçede ve okulda yapılacak faaliyet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den Eğitimi Öğretmeni ve Görevlendirilen Öğretmen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sonu etkinlikleri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tün Kulüp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malı Yemek Takib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rPr>
          <w:rFonts w:cs="Garamond" w:ascii="Garamond" w:hAnsi="Garamond"/>
          <w:b/>
          <w:bCs/>
          <w:iCs/>
          <w:sz w:val="20"/>
          <w:szCs w:val="20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6567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6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351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ZİRAN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  <w:szCs w:val="20"/>
              </w:rPr>
              <w:t>13 işgünü</w:t>
            </w:r>
          </w:p>
        </w:tc>
        <w:tc>
          <w:tcPr>
            <w:tcW w:w="6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 xml:space="preserve">Haziran Ayının 2. Haftası Çevre Koruma Haftası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90" w:hRule="atLeast"/>
        </w:trPr>
        <w:tc>
          <w:tcPr>
            <w:tcW w:w="3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tr-TR"/>
              </w:rPr>
              <w:t>HAZİRAN 202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Ç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Cu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C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Pz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2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Rehberlik Hizmetleri Yürütme Kurulu toplantı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 sonu öğretmenler kurulu, zümre öğretmenler kurulu ve zümre toplantı hazırlıkları ve toplantıların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/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Öğretmenlerin Mesleki Çalışmaları içinde yapılacaktı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Öğretmenlerin mesleki çalışmaları (Yılson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, Müdür Yardımcıları ve Öğretmen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Okul Müdürlüğünce yapılan planlama doğrultusunda faaliyetler yapılacaktı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tmen-Memur Devam-Devamsızlık ve Ek 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dül ve Disiplin Kurulu Çalışma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ci Devamsızlıklarının işlenmesi ve takib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ünlü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 Fişlerinin teslim edilmes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ne, Takdir, teşekkür ve Onur Belgesi Basım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mekhane denetleme işle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am-Devamsızlık Defterinin çıkarılmas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 sonu Öğretmenler Kurul Toplantı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 xml:space="preserve">Nakil ve geçiş başvurusu, </w:t>
            </w:r>
            <w:r>
              <w:rPr>
                <w:sz w:val="20"/>
                <w:szCs w:val="20"/>
              </w:rPr>
              <w:t>her ayın ilk iş gününden son işgününe. Onay veya ret işlem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GS işlemler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şımalı Yemek Takib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in ve taşımalı araç deneti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/Öğretmen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6"/>
                <w:szCs w:val="16"/>
                <w:lang w:eastAsia="tr-TR"/>
              </w:rPr>
            </w:pPr>
            <w:r>
              <w:rPr>
                <w:b/>
                <w:color w:val="333333"/>
                <w:sz w:val="16"/>
                <w:szCs w:val="16"/>
                <w:lang w:eastAsia="tr-T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 sonu evrakların toplan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uniyet Tör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en Komisy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 sonu kapanış töre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len Komisy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bCs/>
          <w:iCs/>
          <w:sz w:val="20"/>
          <w:szCs w:val="20"/>
        </w:rPr>
      </w:pPr>
      <w:r>
        <w:br w:type="page"/>
      </w:r>
      <w:r>
        <w:rPr>
          <w:rFonts w:cs="Garamond" w:ascii="Garamond" w:hAnsi="Garamond"/>
          <w:b/>
          <w:bCs/>
          <w:iCs/>
          <w:sz w:val="20"/>
          <w:szCs w:val="20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240"/>
        <w:gridCol w:w="6626"/>
      </w:tblGrid>
      <w:tr>
        <w:trPr>
          <w:trHeight w:val="485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351" w:hRule="atLeast"/>
        </w:trPr>
        <w:tc>
          <w:tcPr>
            <w:tcW w:w="1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MMUZ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1 işgünü</w:t>
            </w:r>
          </w:p>
        </w:tc>
        <w:tc>
          <w:tcPr>
            <w:tcW w:w="6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>01 Temmuz Kabotaj ve Deniz Bayramı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 xml:space="preserve">15 </w:t>
            </w:r>
            <w:r>
              <w:rPr>
                <w:rFonts w:cs="Arial" w:ascii="Arial" w:hAnsi="Arial"/>
                <w:color w:val="000000"/>
                <w:sz w:val="16"/>
              </w:rPr>
              <w:t>Temmuz Demokrasi ve Millî Birlik Günü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90" w:hRule="atLeast"/>
        </w:trPr>
        <w:tc>
          <w:tcPr>
            <w:tcW w:w="3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tr-TR"/>
              </w:rPr>
              <w:t>TEMMUZ 202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Ç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Cu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C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Pz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2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3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tmen-Memur Devam-Devamsızlık ve Ek 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S Tercih İşlemlerini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240"/>
        <w:gridCol w:w="6689"/>
      </w:tblGrid>
      <w:tr>
        <w:trPr>
          <w:trHeight w:val="485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Ş GÜNÜ</w:t>
            </w:r>
          </w:p>
        </w:tc>
        <w:tc>
          <w:tcPr>
            <w:tcW w:w="6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LANACAK GÜN VE HAFTALAR</w:t>
            </w:r>
          </w:p>
        </w:tc>
      </w:tr>
      <w:tr>
        <w:trPr>
          <w:trHeight w:val="337" w:hRule="atLeast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ĞUSTOS</w:t>
            </w:r>
          </w:p>
        </w:tc>
        <w:tc>
          <w:tcPr>
            <w:tcW w:w="1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23 işgünü</w:t>
            </w:r>
          </w:p>
        </w:tc>
        <w:tc>
          <w:tcPr>
            <w:tcW w:w="6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tr-TR"/>
              </w:rPr>
              <w:t xml:space="preserve">30 Ağustos Zafer Bayramı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390" w:hRule="atLeast"/>
        </w:trPr>
        <w:tc>
          <w:tcPr>
            <w:tcW w:w="3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tr-TR"/>
              </w:rPr>
              <w:t>AĞUSTOS 2022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S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Ça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Pe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tr-TR"/>
              </w:rPr>
              <w:t>Cu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Ct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tr-TR"/>
              </w:rPr>
              <w:t>Pz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1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1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1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1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1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18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1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2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2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3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4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5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2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22"/>
                <w:lang w:eastAsia="tr-TR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29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30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31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306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ILACAK İŞ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KİŞİ veya EKİ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ŞÜNCEL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-Aile Birliği iş ve işlemlerinin taki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ya, seramik, kapı, pencere değişimi gibi tadilatların yapılmas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m İdarecil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un kırtasiye ihtiyaçlarının temin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Müdür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ğretmen-Memur Devam-Devamsızlık ve Ek dersl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2-2023 Eğitim-öğretim öğrenci kayıtlar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dür Yardımcıs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tr-TR"/>
              </w:rPr>
              <w:t xml:space="preserve">Nakil ve geçiş başvurusu, </w:t>
            </w:r>
            <w:r>
              <w:rPr>
                <w:sz w:val="20"/>
                <w:szCs w:val="20"/>
              </w:rPr>
              <w:t>her ayın ilk iş gününden son işgününe kadar veli tarafından dilekçeyle yapılır. Onay veya ret işlemi nakil istenilen okul müdürlüğünce e-Okul sistemi üzerinden ayın son iş günü çalışma saatleri içerisinde gerçekleştirilir.</w:t>
            </w:r>
            <w:r>
              <w:rPr>
                <w:color w:val="000000"/>
                <w:sz w:val="20"/>
                <w:szCs w:val="20"/>
                <w:lang w:eastAsia="tr-TR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dür Yardımcısı (Öğrenci İşler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ylık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18/09/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Okul Müdür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Nefize Handan GÜLK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147" w:top="203" w:footer="12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Garamond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rPr>
        <w:i w:val="false"/>
        <w:i w:val="false"/>
        <w:sz w:val="32"/>
        <w:szCs w:val="32"/>
      </w:rPr>
    </w:pPr>
    <w:r>
      <w:rPr>
        <w:i w:val="false"/>
        <w:sz w:val="32"/>
        <w:szCs w:val="32"/>
      </w:rPr>
      <w:t>ŞARKÖY EVRENOSBEY ORTAOKULU</w:t>
    </w:r>
  </w:p>
  <w:p>
    <w:pPr>
      <w:pStyle w:val="Normal"/>
      <w:jc w:val="center"/>
      <w:rPr/>
    </w:pPr>
    <w:r>
      <w:rPr>
        <w:rFonts w:cs="Garamond" w:ascii="Garamond" w:hAnsi="Garamond"/>
        <w:b/>
        <w:bCs/>
        <w:iCs/>
        <w:sz w:val="28"/>
        <w:szCs w:val="28"/>
      </w:rPr>
      <w:t>2021–2022 EĞİTİM - ÖĞRETİM YILI YILLIK ÇALIŞMA PROGRAMI</w:t>
    </w:r>
  </w:p>
  <w:p>
    <w:pPr>
      <w:pStyle w:val="Header"/>
      <w:rPr>
        <w:rFonts w:ascii="Garamond" w:hAnsi="Garamond" w:cs="Garamond"/>
        <w:b/>
        <w:b/>
        <w:bCs/>
        <w:iCs/>
        <w:sz w:val="28"/>
        <w:szCs w:val="28"/>
      </w:rPr>
    </w:pPr>
    <w:r>
      <w:rPr>
        <w:rFonts w:cs="Garamond" w:ascii="Garamond" w:hAnsi="Garamond"/>
        <w:b/>
        <w:bCs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HTMLKsaltmas">
    <w:name w:val="HTML Kısaltması"/>
    <w:basedOn w:val="VarsaylanParagrafYazTipi"/>
    <w:qFormat/>
    <w:rPr/>
  </w:style>
  <w:style w:type="character" w:styleId="Yazi">
    <w:name w:val="yazi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3:00Z</dcterms:created>
  <dc:creator>egitimciyizbiz.net</dc:creator>
  <dc:description/>
  <cp:keywords/>
  <dc:language>en-US</dc:language>
  <cp:lastModifiedBy>Administrator</cp:lastModifiedBy>
  <cp:lastPrinted>2019-09-19T09:47:00Z</cp:lastPrinted>
  <dcterms:modified xsi:type="dcterms:W3CDTF">2021-09-18T00:34:00Z</dcterms:modified>
  <cp:revision>21</cp:revision>
  <dc:subject/>
  <dc:title>AY</dc:title>
</cp:coreProperties>
</file>